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ascii="宋体;SimSun" w:hAnsi="宋体;SimSun" w:cs="宋体;SimSun"/>
          <w:color w:val="184274"/>
          <w:kern w:val="0"/>
          <w:sz w:val="28"/>
          <w:szCs w:val="28"/>
        </w:rPr>
        <w:t>怎样打火警电话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Verdana" w:hAnsi="Verdana"/>
          <w:color w:val="18427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冬季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火灾的多发季节。单位、学校、家庭都要积极做好冬季防火工作，防止火灾事故发生。如果一旦发生了火灾，千万不要惊慌失措。救火是分秒必争的，发生了火警，首先，要及时扑救；同时，要立即打电话向消防队报警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怎样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打火警电话呢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第一，要记住“</w:t>
      </w:r>
      <w:r>
        <w:rPr>
          <w:rFonts w:cs="宋体;SimSun" w:ascii="宋体;SimSun" w:hAnsi="宋体;SimSun"/>
          <w:color w:val="184274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这个火警电话专用号码。打电话要沉着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冷静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，听到拨号音后，再拨号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第二，电话接通后，要讲清起火单位和地点，如是居民区发生火灾还要讲清街、路、胡同、和门牌号几楼几号、靠近什么大单位、交叉路口，或哪个乡村，还要尽可能讲清着火的物质和范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第三，要注意对方的提问，并把自己的电话号码告诉对方，以便联系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第四，当对方讲：“消防车马上就到”。即可将电话挂断，并立即派人在交叉路口等候。这样消防队在接到报警后，就可以迅速和正确地赶赴现场，投入灭火战斗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宋体;SimSun" w:hAnsi="宋体;SimSun"/>
          <w:color w:val="18427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84274"/>
          <w:kern w:val="0"/>
          <w:sz w:val="28"/>
          <w:szCs w:val="28"/>
        </w:rPr>
        <w:t>火警电话是急用和专用电话，不得随意拨叫，更不准假报火警开心取乐。各单位要加强电话的管理，以确保火警电话畅通无阻。</w:t>
      </w:r>
    </w:p>
    <w:p>
      <w:pPr>
        <w:pStyle w:val="Normal"/>
        <w:rPr>
          <w:rFonts w:ascii="Verdana" w:hAnsi="Verdana" w:cs="宋体;SimSun"/>
          <w:color w:val="184274"/>
          <w:kern w:val="0"/>
          <w:sz w:val="28"/>
          <w:szCs w:val="28"/>
        </w:rPr>
      </w:pPr>
      <w:r>
        <w:rPr>
          <w:rFonts w:cs="宋体;SimSun" w:ascii="Verdana" w:hAnsi="Verdana"/>
          <w:color w:val="18427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7:00Z</dcterms:created>
  <dc:creator>微软用户</dc:creator>
  <dc:description/>
  <cp:keywords/>
  <dc:language>en-US</dc:language>
  <cp:lastModifiedBy>微软用户</cp:lastModifiedBy>
  <dcterms:modified xsi:type="dcterms:W3CDTF">2008-10-14T01:19:00Z</dcterms:modified>
  <cp:revision>1</cp:revision>
  <dc:subject/>
  <dc:title>怎样打火警电话</dc:title>
</cp:coreProperties>
</file>